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91" w:hanging="0"/>
        <w:rPr>
          <w:rFonts w:ascii="黑体;SimHei" w:hAnsi="黑体;SimHei" w:eastAsia="黑体;SimHei" w:cs="Heiti SC"/>
          <w:color w:val="221E1F"/>
          <w:sz w:val="22"/>
          <w:szCs w:val="22"/>
        </w:rPr>
      </w:pPr>
      <w:r>
        <w:rPr>
          <w:rFonts w:eastAsia="黑体;SimHei" w:cs="Heiti SC" w:ascii="黑体;SimHei" w:hAnsi="黑体;SimHei"/>
          <w:color w:val="221E1F"/>
          <w:sz w:val="22"/>
          <w:szCs w:val="22"/>
        </w:rPr>
      </w:r>
    </w:p>
    <w:p>
      <w:pPr>
        <w:pStyle w:val="Normal"/>
        <w:ind w:left="-991" w:hanging="0"/>
        <w:rPr>
          <w:rFonts w:ascii="黑体;SimHei" w:hAnsi="黑体;SimHei" w:eastAsia="黑体;SimHei" w:cs="Heiti SC"/>
          <w:color w:val="221E1F"/>
          <w:sz w:val="22"/>
          <w:szCs w:val="22"/>
        </w:rPr>
      </w:pPr>
      <w:r>
        <w:rPr>
          <w:rFonts w:eastAsia="黑体;SimHei" w:cs="Heiti SC" w:ascii="黑体;SimHei" w:hAnsi="黑体;SimHei"/>
          <w:color w:val="221E1F"/>
          <w:sz w:val="22"/>
          <w:szCs w:val="22"/>
        </w:rPr>
      </w:r>
    </w:p>
    <w:p>
      <w:pPr>
        <w:pStyle w:val="Style17"/>
        <w:spacing w:lineRule="auto" w:line="240"/>
        <w:rPr>
          <w:rFonts w:ascii="Hiragino Sans GB W6" w:hAnsi="Hiragino Sans GB W6" w:eastAsia="Hiragino Sans GB W6" w:cs="HiraginoSansGB-W6;Yu Gothic"/>
          <w:sz w:val="72"/>
          <w:szCs w:val="72"/>
          <w:lang w:val="zh-CN"/>
        </w:rPr>
      </w:pPr>
      <w:r>
        <w:rPr>
          <w:rFonts w:ascii="Hiragino Sans GB W6" w:hAnsi="Hiragino Sans GB W6" w:cs="HiraginoSansGB-W6;Yu Gothic" w:eastAsia="Hiragino Sans GB W6"/>
          <w:sz w:val="72"/>
          <w:szCs w:val="72"/>
          <w:lang w:val="zh-CN"/>
        </w:rPr>
        <w:t>李竞雄</w:t>
      </w:r>
    </w:p>
    <w:p>
      <w:pPr>
        <w:pStyle w:val="Normal"/>
        <w:autoSpaceDE w:val="false"/>
        <w:spacing w:lineRule="auto" w:line="360"/>
        <w:rPr/>
      </w:pPr>
      <w:r>
        <w:rPr/>
        <w:t>简历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417"/>
      </w:tblGrid>
      <w:tr>
        <w:trPr>
          <w:trHeight w:val="89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3</w:t>
            </w:r>
          </w:p>
        </w:tc>
        <w:tc>
          <w:tcPr>
            <w:tcW w:w="841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毕业于南京艺术学院，硕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1987</w:t>
            </w:r>
          </w:p>
        </w:tc>
        <w:tc>
          <w:tcPr>
            <w:tcW w:w="841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出生于安徽芜湖，中国</w:t>
            </w:r>
          </w:p>
        </w:tc>
      </w:tr>
    </w:tbl>
    <w:p>
      <w:pPr>
        <w:pStyle w:val="Normal"/>
        <w:spacing w:lineRule="auto" w:line="360"/>
        <w:jc w:val="left"/>
        <w:rPr>
          <w:rFonts w:ascii="Minion Pro;Calibri" w:hAnsi="Minion Pro;Calibri" w:eastAsia="Hiragino Sans GB W3" w:cs="Arial Unicode MS"/>
          <w:sz w:val="18"/>
          <w:szCs w:val="18"/>
        </w:rPr>
      </w:pPr>
      <w:r>
        <w:rPr>
          <w:rFonts w:eastAsia="Hiragino Sans GB W3" w:cs="Arial Unicode MS" w:ascii="Minion Pro;Calibri" w:hAnsi="Minion Pro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个展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14"/>
      </w:tblGrid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</w:t>
            </w: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3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李竞雄</w:t>
            </w:r>
            <w:r>
              <w:rPr>
                <w:rFonts w:ascii="Minion Pro;Calibri" w:hAnsi="Minion Pro;Calibri" w:cs="Minion Pro;Calibri" w:eastAsia="Minion Pro;Calibri"/>
                <w:sz w:val="18"/>
                <w:szCs w:val="18"/>
              </w:rPr>
              <w:t xml:space="preserve"> 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|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按需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幽灵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HdM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画廊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9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李竞雄</w:t>
            </w:r>
            <w:r>
              <w:rPr>
                <w:rFonts w:ascii="Minion Pro;Calibri" w:hAnsi="Minion Pro;Calibri" w:cs="Minion Pro;Calibri" w:eastAsia="Minion Pro;Calibri"/>
                <w:sz w:val="18"/>
                <w:szCs w:val="18"/>
              </w:rPr>
              <w:t xml:space="preserve"> 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|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按需修仙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HdM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画廊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8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红岩》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, H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d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M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画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巴塞尔艺术博览会“亚洲视野”单元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香港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7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按需暴力》，安全口画廊，香港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阀限结构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K11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艺术空间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6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白银》，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和维画廊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杭州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野兽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54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空白空间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5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最长的一码》，歌德学院开放空间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项目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2015: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时间奥德赛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A307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北京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4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LeJX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空白空间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3</w:t>
            </w:r>
          </w:p>
        </w:tc>
        <w:tc>
          <w:tcPr>
            <w:tcW w:w="841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南方舞厅》，南京艺术学院美术馆，南京，中国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Minion Pro;Calibri" w:hAnsi="Minion Pro;Calibri" w:eastAsia="Hiragino Sans GB W3" w:cs="Calibri"/>
          <w:b/>
          <w:b/>
          <w:sz w:val="18"/>
          <w:szCs w:val="18"/>
        </w:rPr>
      </w:pPr>
      <w:r>
        <w:rPr>
          <w:rFonts w:eastAsia="Hiragino Sans GB W3" w:cs="Calibri" w:ascii="Minion Pro;Calibri" w:hAnsi="Minion Pro;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群展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423"/>
      </w:tblGrid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</w:t>
            </w: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02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2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上海廿一当代艺术博览会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HdM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画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循循</w:t>
            </w:r>
            <w:r>
              <w:rPr>
                <w:rFonts w:ascii="Minion Pro;Calibri" w:hAnsi="Minion Pro;Calibri" w:cs="Minion Pro;Calibri" w:eastAsia="Minion Pro;Calibri"/>
                <w:sz w:val="18"/>
                <w:szCs w:val="18"/>
              </w:rPr>
              <w:t xml:space="preserve"> 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Droning On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</w:t>
            </w:r>
            <w:r>
              <w:rPr>
                <w:rFonts w:ascii="Minion Pro;Calibri" w:hAnsi="Minion Pro;Calibri" w:cs="Minion Pro;Calibri" w:eastAsia="Minion Pro;Calibri"/>
                <w:sz w:val="18"/>
                <w:szCs w:val="18"/>
              </w:rPr>
              <w:t xml:space="preserve">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山中天艺术中心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·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玄馆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白洞：甲骨文的奥秘与当代表意》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798CUBE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Art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0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1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上海廿一当代艺术博览会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HDM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画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,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革命与政治灵魂的纠结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SGA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油罐玩家艺术节》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海洋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.0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史莱姆引擎艺术空间，互联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世袭领地》，宝龙美术馆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北京当代艺博会》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2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中国当代艺术年鉴上海展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019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上海多伦美术馆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自然爱隐藏》，南山社，⻄安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封城来信》，互联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</w:t>
            </w: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李竞雄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×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尼克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·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科斯马斯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四方美术馆上海铜仁路临时空间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上海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浮云的根——此岸：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OCAT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南京公共艺术计划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019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OCAT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南京栖霞展区，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Pal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（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ate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）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/ette/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沪申画廊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海洋》，史莱姆引擎当代艺术空间，互联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</w:t>
            </w: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李竞雄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&amp;CHILL CHILL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史莱姆引擎当代艺术空间，互联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以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12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月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12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日作为理由》，杭州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例外状态：中国境况与艺术考察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017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尤伦斯当代艺术中心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Gold Can Move The God </w:t>
            </w:r>
            <w:r>
              <w:rPr>
                <w:rFonts w:eastAsia="Hiragino Sans GB W3" w:cs="Hiragino Sans GB W3" w:ascii="Hiragino Sans GB W3" w:hAnsi="Hiragino Sans GB W3"/>
                <w:sz w:val="18"/>
                <w:szCs w:val="18"/>
              </w:rPr>
              <w:t>–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 Brotherhood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摩登天空实验室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亚历山大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·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考尔德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: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与当代中国艺术的对话》，凯尚画廊，纽约，美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在日落后发生…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MoCA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艺术亭台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上海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Mementos:Artists</w:t>
            </w:r>
            <w:r>
              <w:rPr>
                <w:rFonts w:eastAsia="Hiragino Sans GB W3" w:cs="Hiragino Sans GB W3" w:ascii="Hiragino Sans GB W3" w:hAnsi="Hiragino Sans GB W3"/>
                <w:sz w:val="18"/>
                <w:szCs w:val="18"/>
              </w:rPr>
              <w:t>’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 Souvenirs,Artefacts,and other Curiosities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Tour&amp;Taxis of Art Brussels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布鲁塞尔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比利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艺术深圳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2017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》，深圳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迷阵》，艺术门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旋构塔》，北京时代美术馆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我们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Chi K11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美术馆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吹万不同》，新桥艺术区美术馆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明天的派对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CODER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三里屯太古里橙色大厅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绝对收藏指南》，四方当代美术馆，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HAMMER HAMMER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砰》，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A307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，北京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 xml:space="preserve">, 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虫洞</w:t>
            </w: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  <w:t>-</w:t>
            </w: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地缘引力》，林舍大未来画廊，台北，中国台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无形的手——第二届央美双年展》，中央美术学院美术馆，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绘画无限》，外滩三号画廊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b/>
                <w:b/>
                <w:sz w:val="18"/>
                <w:szCs w:val="18"/>
              </w:rPr>
            </w:pPr>
            <w:r>
              <w:rPr>
                <w:rFonts w:eastAsia="Hiragino Sans GB W3" w:cs="Calibri" w:ascii="Minion Pro;Calibri" w:hAnsi="Minion Pro;Calibri"/>
                <w:b/>
                <w:sz w:val="18"/>
                <w:szCs w:val="18"/>
              </w:rPr>
              <w:t>201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歧异花园》，四方美术馆，南京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我们之间》，艾可画廊，上海，中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libri" w:hAnsi="Minion Pro;Calibri" w:eastAsia="Hiragino Sans GB W3" w:cs="Calibri"/>
                <w:sz w:val="18"/>
                <w:szCs w:val="18"/>
              </w:rPr>
            </w:pPr>
            <w:r>
              <w:rPr>
                <w:rFonts w:ascii="Minion Pro;Calibri" w:hAnsi="Minion Pro;Calibri" w:cs="Calibri" w:eastAsia="Hiragino Sans GB W3"/>
                <w:sz w:val="18"/>
                <w:szCs w:val="18"/>
              </w:rPr>
              <w:t>《国际诗歌集成》，南京艺术学院美术馆，南京，中国</w:t>
            </w:r>
          </w:p>
        </w:tc>
      </w:tr>
    </w:tbl>
    <w:p>
      <w:pPr>
        <w:pStyle w:val="Normal"/>
        <w:spacing w:lineRule="auto" w:line="360"/>
        <w:jc w:val="left"/>
        <w:rPr>
          <w:rFonts w:ascii="HiraginoSansGB-W6;Yu Gothic" w:hAnsi="HiraginoSansGB-W6;Yu Gothic" w:eastAsia="HiraginoSansGB-W6;Yu Gothic" w:cs="HiraginoSansGB-W6;Yu Gothic"/>
          <w:color w:val="0E3185"/>
          <w:kern w:val="0"/>
          <w:lang w:val="zh-CN"/>
        </w:rPr>
      </w:pPr>
      <w:r>
        <w:rPr>
          <w:rFonts w:eastAsia="HiraginoSansGB-W6;Yu Gothic" w:cs="HiraginoSansGB-W6;Yu Gothic" w:ascii="HiraginoSansGB-W6;Yu Gothic" w:hAnsi="HiraginoSansGB-W6;Yu Gothic"/>
          <w:color w:val="0E3185"/>
          <w:kern w:val="0"/>
          <w:lang w:val="zh-CN"/>
        </w:rPr>
      </w:r>
    </w:p>
    <w:p>
      <w:pPr>
        <w:pStyle w:val="Style17"/>
        <w:spacing w:lineRule="auto" w:line="240"/>
        <w:rPr>
          <w:rFonts w:ascii="HiraginoSansGB-W6;Yu Gothic" w:hAnsi="HiraginoSansGB-W6;Yu Gothic" w:cs="HiraginoSansGB-W6;Yu Gothic"/>
          <w:color w:val="0E3185"/>
          <w:lang w:val="zh-CN"/>
        </w:rPr>
      </w:pPr>
      <w:r>
        <w:rPr>
          <w:rFonts w:ascii="HiraginoSansGB-W6;Yu Gothic" w:hAnsi="HiraginoSansGB-W6;Yu Gothic" w:cs="HiraginoSansGB-W6;Yu Gothic"/>
          <w:color w:val="0E3185"/>
          <w:lang w:val="zh-CN"/>
        </w:rPr>
        <w:t>博物馆与公共收藏</w:t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color w:val="0E3185"/>
          <w:sz w:val="18"/>
          <w:szCs w:val="18"/>
          <w:lang w:val="zh-CN"/>
        </w:rPr>
      </w:pPr>
      <w:r>
        <w:rPr>
          <w:rFonts w:eastAsia="Hiragino Sans GB W3" w:cs="Calibri" w:ascii="Minion Pro;Calibri" w:hAnsi="Minion Pro;Calibri"/>
          <w:color w:val="0E3185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sz w:val="18"/>
          <w:szCs w:val="18"/>
        </w:rPr>
      </w:pPr>
      <w:r>
        <w:rPr>
          <w:rFonts w:ascii="Minion Pro;Calibri" w:hAnsi="Minion Pro;Calibri" w:cs="Calibri" w:eastAsia="Hiragino Sans GB W3"/>
          <w:sz w:val="18"/>
          <w:szCs w:val="18"/>
        </w:rPr>
        <w:t>南京艺术学院美术馆</w:t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sz w:val="18"/>
          <w:szCs w:val="18"/>
        </w:rPr>
      </w:pPr>
      <w:r>
        <w:rPr>
          <w:rFonts w:eastAsia="Hiragino Sans GB W3" w:cs="Calibri" w:ascii="Minion Pro;Calibri" w:hAnsi="Minion Pro;Calibri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sz w:val="18"/>
          <w:szCs w:val="18"/>
        </w:rPr>
      </w:pPr>
      <w:r>
        <w:rPr>
          <w:rFonts w:ascii="Minion Pro;Calibri" w:hAnsi="Minion Pro;Calibri" w:cs="Calibri" w:eastAsia="Hiragino Sans GB W3"/>
          <w:sz w:val="18"/>
          <w:szCs w:val="18"/>
        </w:rPr>
        <w:t>南京四方当代美术馆</w:t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sz w:val="18"/>
          <w:szCs w:val="18"/>
        </w:rPr>
      </w:pPr>
      <w:r>
        <w:rPr>
          <w:rFonts w:eastAsia="Hiragino Sans GB W3" w:cs="Calibri" w:ascii="Minion Pro;Calibri" w:hAnsi="Minion Pro;Calibri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Minion Pro;Calibri" w:hAnsi="Minion Pro;Calibri" w:eastAsia="Hiragino Sans GB W3" w:cs="Calibri"/>
          <w:sz w:val="18"/>
          <w:szCs w:val="18"/>
        </w:rPr>
      </w:pPr>
      <w:r>
        <w:rPr>
          <w:rFonts w:ascii="Minion Pro;Calibri" w:hAnsi="Minion Pro;Calibri" w:cs="Calibri" w:eastAsia="Hiragino Sans GB W3"/>
          <w:sz w:val="18"/>
          <w:szCs w:val="18"/>
        </w:rPr>
        <w:t>歌德学院</w:t>
      </w:r>
    </w:p>
    <w:p>
      <w:pPr>
        <w:pStyle w:val="Style17"/>
        <w:spacing w:lineRule="auto" w:line="240"/>
        <w:rPr>
          <w:rFonts w:ascii="Hiragino Sans GB W6" w:hAnsi="Hiragino Sans GB W6" w:eastAsia="Hiragino Sans GB W6" w:cs="HiraginoSansGB-W6;Yu Gothic"/>
          <w:sz w:val="72"/>
          <w:szCs w:val="72"/>
          <w:lang w:val="zh-CN"/>
        </w:rPr>
      </w:pPr>
      <w:r>
        <w:rPr>
          <w:rFonts w:eastAsia="Hiragino Sans GB W6" w:cs="HiraginoSansGB-W6;Yu Gothic" w:ascii="Hiragino Sans GB W6" w:hAnsi="Hiragino Sans GB W6"/>
          <w:sz w:val="72"/>
          <w:szCs w:val="7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640" w:h="14900"/>
      <w:pgMar w:left="703" w:right="703" w:gutter="0" w:header="851" w:top="1440" w:footer="851" w:bottom="1440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iti SC Light">
    <w:altName w:val="HEITI SC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inion Pro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Hiragino Sans GB W6">
    <w:charset w:val="80"/>
    <w:family w:val="swiss"/>
    <w:pitch w:val="variable"/>
  </w:font>
  <w:font w:name="Hiragino Sans GB W3">
    <w:charset w:val="80"/>
    <w:family w:val="swiss"/>
    <w:pitch w:val="variable"/>
  </w:font>
  <w:font w:name="HiraginoSansGB-W6">
    <w:altName w:val="Yu Gothic"/>
    <w:charset w:val="80"/>
    <w:family w:val="swiss"/>
    <w:pitch w:val="variable"/>
  </w:font>
  <w:font w:name="LinotypeUnivers-Basic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88"/>
      <w:jc w:val="left"/>
      <w:textAlignment w:val="center"/>
      <w:rPr>
        <w:rFonts w:ascii="LinotypeUnivers-BasicBold;Calibri" w:hAnsi="LinotypeUnivers-BasicBold;Calibri" w:cs="LinotypeUnivers-BasicBold;Calibri"/>
        <w:b/>
        <w:b/>
        <w:bCs/>
        <w:color w:val="004FA2"/>
        <w:kern w:val="0"/>
        <w:sz w:val="18"/>
        <w:szCs w:val="18"/>
        <w:lang w:val="fr-FR"/>
      </w:rPr>
    </w:pPr>
    <w:r>
      <w:rPr>
        <w:rFonts w:cs="LinotypeUnivers-BasicBold;Calibri" w:ascii="LinotypeUnivers-BasicBold;Calibri" w:hAnsi="LinotypeUnivers-BasicBold;Calibri"/>
        <w:b/>
        <w:bCs/>
        <w:color w:val="004FA2"/>
        <w:kern w:val="0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88"/>
      <w:jc w:val="left"/>
      <w:textAlignment w:val="center"/>
      <w:rPr>
        <w:rFonts w:ascii="LinotypeUnivers-BasicBold;Calibri" w:hAnsi="LinotypeUnivers-BasicBold;Calibri" w:cs="LinotypeUnivers-BasicBold;Calibri"/>
        <w:b/>
        <w:b/>
        <w:bCs/>
        <w:color w:val="004FA2"/>
        <w:kern w:val="0"/>
        <w:sz w:val="18"/>
        <w:szCs w:val="18"/>
        <w:lang w:val="fr-FR"/>
      </w:rPr>
    </w:pPr>
    <w:r>
      <w:rPr>
        <w:rFonts w:cs="LinotypeUnivers-BasicBold;Calibri" w:ascii="LinotypeUnivers-BasicBold;Calibri" w:hAnsi="LinotypeUnivers-BasicBold;Calibri"/>
        <w:b/>
        <w:bCs/>
        <w:color w:val="004FA2"/>
        <w:kern w:val="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356" w:leader="none"/>
      </w:tabs>
      <w:ind w:left="-991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ind w:left="-991" w:firstLine="99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358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Heiti SC Light;HEITI SC LIGHT" w:hAnsi="Heiti SC Light;HEITI SC LIGHT" w:eastAsia="Heiti SC Light;HEITI SC LIGHT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2">
    <w:name w:val="A2"/>
    <w:qFormat/>
    <w:rPr>
      <w:rFonts w:cs="Minion Pro;Calibri"/>
      <w:color w:val="211D1E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HEITI SC LIGHT" w:hAnsi="Heiti SC Light;HEITI SC LIGHT" w:eastAsia="Heiti SC Light;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[基本段落]"/>
    <w:basedOn w:val="Normal"/>
    <w:qFormat/>
    <w:pPr>
      <w:widowControl/>
      <w:autoSpaceDE w:val="false"/>
      <w:spacing w:lineRule="auto" w:line="288"/>
      <w:jc w:val="left"/>
      <w:textAlignment w:val="center"/>
    </w:pPr>
    <w:rPr>
      <w:rFonts w:ascii="MinionPro-Regular;Calibri" w:hAnsi="MinionPro-Regular;Calibri" w:eastAsia="HiraginoSansGB-W6;Yu Gothic" w:cs="MinionPro-Regular;Calibri"/>
      <w:color w:val="000000"/>
      <w:kern w:val="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libri" w:hAnsi="Minion Pro;Calibri" w:eastAsia="宋体;SimSun" w:cs="Minion Pro;Calibri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8:00Z</dcterms:created>
  <dc:creator>赵</dc:creator>
  <dc:description/>
  <cp:keywords/>
  <dc:language>en-US</dc:language>
  <cp:lastModifiedBy>zq891996@163.com</cp:lastModifiedBy>
  <cp:lastPrinted>2017-11-09T17:20:00Z</cp:lastPrinted>
  <dcterms:modified xsi:type="dcterms:W3CDTF">2024-01-12T07:49:00Z</dcterms:modified>
  <cp:revision>149</cp:revision>
  <dc:subject/>
  <dc:title/>
</cp:coreProperties>
</file>